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Equipment Maintenance and Consumabl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 a comprehensive list of technology found in the workplace. Open a new word-processing document and insert a table with 3 columns and 15 rows and fill it in as below with your list of technology. List maintenance tasks in column 2 and consumables requiring back up stocks if any in colum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footer with your name and today’s date. Save the document and email or hand a copy (soft or hard copy) it to your tut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0570</wp:posOffset>
                </wp:positionH>
                <wp:positionV relativeFrom="paragraph">
                  <wp:posOffset>170180</wp:posOffset>
                </wp:positionV>
                <wp:extent cx="1332230" cy="577850"/>
                <wp:effectExtent l="5080" t="5080" r="5715" b="5715"/>
                <wp:wrapNone/>
                <wp:docPr id="1" name="printe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577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margin-left:359.1pt;margin-top:13.4pt;width:104.85pt;height:45.4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orkplace Technology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643"/>
        <w:gridCol w:w="27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ENANC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ABLE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clean with dry clot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right" w:pos="9865" w:leader="none"/>
      </w:tabs>
      <w:rPr/>
    </w:pPr>
    <w:r>
      <w:rPr/>
      <w:t>©2007PHKrelle</w:t>
      <w:tab/>
      <w:t>25Apr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36:00Z</dcterms:created>
  <dc:creator>Krelle</dc:creator>
  <dc:description/>
  <cp:keywords/>
  <dc:language>en-US</dc:language>
  <cp:lastModifiedBy>Krelle</cp:lastModifiedBy>
  <cp:lastPrinted>2007-04-26T10:59:00Z</cp:lastPrinted>
  <dcterms:modified xsi:type="dcterms:W3CDTF">2007-04-26T01:00:00Z</dcterms:modified>
  <cp:revision>6</cp:revision>
  <dc:subject/>
  <dc:title>Equipment Maintenance and Consumables</dc:title>
</cp:coreProperties>
</file>