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Name: 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Style w:val="StrongEmphasis"/>
        </w:rPr>
        <w:t>Student Number:</w:t>
      </w:r>
    </w:p>
    <w:p>
      <w:pPr>
        <w:pStyle w:val="Normal"/>
        <w:rPr/>
      </w:pPr>
      <w:r>
        <w:rPr>
          <w:rStyle w:val="StrongEmphasis"/>
        </w:rPr>
        <w:t>Course: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(Please select the </w:t>
      </w:r>
      <w:r>
        <w:rPr>
          <w:b/>
          <w:bCs/>
          <w:u w:val="single"/>
        </w:rPr>
        <w:t>one</w:t>
      </w:r>
      <w:r>
        <w:rPr>
          <w:b/>
          <w:bCs/>
        </w:rPr>
        <w:t xml:space="preserve"> best answer)</w:t>
      </w:r>
    </w:p>
    <w:p>
      <w:pPr>
        <w:pStyle w:val="NormalWeb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Failure of an employer to provide a safe workplace constitutes a breach of their :</w:t>
      </w:r>
    </w:p>
    <w:p>
      <w:pPr>
        <w:pStyle w:val="NormalWeb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 xml:space="preserve">Duty of service </w:t>
      </w:r>
    </w:p>
    <w:p>
      <w:pPr>
        <w:pStyle w:val="NormalWeb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>Duty of care</w:t>
      </w:r>
    </w:p>
    <w:p>
      <w:pPr>
        <w:pStyle w:val="NormalWeb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>Care of service</w:t>
      </w:r>
    </w:p>
    <w:p>
      <w:pPr>
        <w:pStyle w:val="NormalWeb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The correct and safest method of undertaking a task is in accordance with the company:</w:t>
      </w:r>
    </w:p>
    <w:p>
      <w:pPr>
        <w:pStyle w:val="NormalWeb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>Budget</w:t>
      </w:r>
    </w:p>
    <w:p>
      <w:pPr>
        <w:pStyle w:val="NormalWeb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>First aid officer</w:t>
      </w:r>
    </w:p>
    <w:p>
      <w:pPr>
        <w:pStyle w:val="NormalWeb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>Policy and procedure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Cs/>
        </w:rPr>
        <w:t>According to the OH&amp;S Act an employer must provide a:</w:t>
      </w:r>
    </w:p>
    <w:p>
      <w:pPr>
        <w:pStyle w:val="NormalWeb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>Management representative for OH&amp;S</w:t>
      </w:r>
    </w:p>
    <w:p>
      <w:pPr>
        <w:pStyle w:val="NormalWeb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>List of injured peoples details to staff</w:t>
      </w:r>
    </w:p>
    <w:p>
      <w:pPr>
        <w:pStyle w:val="NormalWeb"/>
        <w:numPr>
          <w:ilvl w:val="1"/>
          <w:numId w:val="1"/>
        </w:numPr>
        <w:spacing w:before="0" w:after="0"/>
        <w:rPr>
          <w:bCs/>
        </w:rPr>
      </w:pPr>
      <w:r>
        <w:rPr>
          <w:bCs/>
        </w:rPr>
        <w:t>Reason for an injured person to return to work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Reporting of an incident to WorkCover is necessary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Only if somebody is killed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In the event an incident which could have lead to death or serious injury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Only if a Work Safe Inspector was not present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Which one of the following is NOT an ergonomic illness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Tendonitis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Hepatitis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RSI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Back Disorder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Sitting at the keyboard, your legs should be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Crossed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Tucked under the chair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Feet together on the floor</w:t>
      </w:r>
    </w:p>
    <w:p>
      <w:pPr>
        <w:pStyle w:val="NormalWeb"/>
        <w:numPr>
          <w:ilvl w:val="0"/>
          <w:numId w:val="1"/>
        </w:numPr>
        <w:spacing w:before="0" w:after="0"/>
        <w:ind w:left="720" w:right="3" w:hanging="360"/>
        <w:rPr/>
      </w:pPr>
      <w:r>
        <w:rPr/>
        <w:t>When adjusting your chair, you should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Make sure the arm rests are adjustable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Make sure the back rest supports the lower back and is firmly in place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Make sure the seat pan tilts to allow movement while working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When you adjust the height of your workstation chair your knees should be at a ___ when your feet are flat on the floor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45° angle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90° angle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120° angl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The computer monitor should be _____ from your eyes.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At Arms Length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30cm (12 inches)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1 meter (39 inches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What one activity can you do every hour to prevent repetitive motion injuries?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take a drink of water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prop your feet up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exercise/rest</w:t>
      </w:r>
    </w:p>
    <w:p>
      <w:pPr>
        <w:pStyle w:val="Normal"/>
        <w:numPr>
          <w:ilvl w:val="0"/>
          <w:numId w:val="1"/>
        </w:numPr>
        <w:rPr/>
      </w:pPr>
      <w:r>
        <w:rPr/>
        <w:t>A micro break from computing should be taken every: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4 hours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2 hour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30 minut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4 common electrical hazards in a computer related workpl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disconnect a computer from its power sou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“Repetitive Strain Injury” be avoided? Find out on the WW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a possible hazard that can occur in the workplace for each of the categories listed and suggest a control strategy.</w:t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00"/>
        <w:gridCol w:w="481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zard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 Measur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ys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gh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gonom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607" w:gutter="0" w:header="0" w:top="1134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03" w:leader="none"/>
      </w:tabs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tabs>
        <w:tab w:val="clear" w:pos="4320"/>
        <w:tab w:val="clear" w:pos="8640"/>
        <w:tab w:val="right" w:pos="9503" w:leader="none"/>
      </w:tabs>
      <w:rPr/>
    </w:pPr>
    <w:r>
      <w:rPr>
        <w:sz w:val="20"/>
        <w:szCs w:val="20"/>
      </w:rPr>
      <w:t>©2008PHKrelle</w:t>
      <w:tab/>
      <w:t>22Feb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05:00Z</dcterms:created>
  <dc:creator>Peter Herb Krelle</dc:creator>
  <dc:description/>
  <cp:keywords/>
  <dc:language>en-US</dc:language>
  <cp:lastModifiedBy>Krelle</cp:lastModifiedBy>
  <cp:lastPrinted>2006-11-26T18:45:00Z</cp:lastPrinted>
  <dcterms:modified xsi:type="dcterms:W3CDTF">2008-02-22T01:05:00Z</dcterms:modified>
  <cp:revision>2</cp:revision>
  <dc:subject/>
  <dc:title>(Please select the one best answer)</dc:title>
</cp:coreProperties>
</file>