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9155</wp:posOffset>
            </wp:positionH>
            <wp:positionV relativeFrom="paragraph">
              <wp:posOffset>635</wp:posOffset>
            </wp:positionV>
            <wp:extent cx="158369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ab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Internet Explorer 7 you can have multiple Web pages active at one ti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60020</wp:posOffset>
                </wp:positionV>
                <wp:extent cx="5543550" cy="326580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3265920"/>
                          <a:chOff x="0" y="0"/>
                          <a:chExt cx="5543640" cy="326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3494" r="24228" b="66186"/>
                          <a:stretch/>
                        </pic:blipFill>
                        <pic:spPr>
                          <a:xfrm>
                            <a:off x="0" y="1600200"/>
                            <a:ext cx="5543640" cy="16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1920" y="0"/>
                            <a:ext cx="2569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lick Here to Start a new T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685800"/>
                            <a:ext cx="2497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nter the address (URL) of the Web site you want to add and hit 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2459520"/>
                            <a:ext cx="2099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lick here to close a T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080" y="247680"/>
                            <a:ext cx="108576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120" y="1047600"/>
                            <a:ext cx="7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6320" y="2007720"/>
                            <a:ext cx="3492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2.6pt;width:436.5pt;height:257.15pt" coordorigin="57,252" coordsize="8730,51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2772;width:8729;height:26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4;top:252;width:404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lick Here to Start a new T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;top:1332;width:393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nter the address (URL) of the Web site you want to add and hit E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7;top:4126;width:33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lick here to close a T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3,642" to="7352,3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4,1902" to="1937,28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5,3414" to="7104,4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ple Tabs can be saved as </w:t>
      </w:r>
      <w:r>
        <w:rPr>
          <w:b/>
        </w:rPr>
        <w:t xml:space="preserve">Home Page </w:t>
      </w:r>
      <w:r>
        <w:rPr/>
        <w:t>Tabs and will consequently all load concurrently when you open your Internet Brows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18415</wp:posOffset>
                </wp:positionV>
                <wp:extent cx="5920105" cy="30664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200" cy="3066480"/>
                          <a:chOff x="0" y="0"/>
                          <a:chExt cx="5920200" cy="3066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30930" t="34710" r="31163" b="39424"/>
                          <a:stretch/>
                        </pic:blipFill>
                        <pic:spPr>
                          <a:xfrm>
                            <a:off x="3185280" y="1670040"/>
                            <a:ext cx="2734920" cy="13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44539" t="3410" r="2078" b="77894"/>
                          <a:stretch/>
                        </pic:blipFill>
                        <pic:spPr>
                          <a:xfrm>
                            <a:off x="0" y="571680"/>
                            <a:ext cx="399240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5040" y="0"/>
                            <a:ext cx="3547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lick Add or Change Home Page from the Home Ic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2171880"/>
                            <a:ext cx="1701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rom the Dialogue box that appears pick your option and “Ye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4160" y="228600"/>
                            <a:ext cx="5904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9680" y="228600"/>
                            <a:ext cx="141084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2584440"/>
                            <a:ext cx="149976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.45pt;width:466.2pt;height:241.45pt" coordorigin="399,29" coordsize="9324,4829">
                <v:shape id="shape_0" stroked="f" o:allowincell="f" style="position:absolute;left:5415;top:2659;width:4306;height:21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929;width:6286;height:16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24;top:29;width:55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lick Add or Change Home Page from the Home Ic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;top:3449;width:267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rom the Dialogue box that appears pick your option and “Yes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2,389" to="2734,20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2,389" to="6383,13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4,4099" to="5895,43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7670</wp:posOffset>
                </wp:positionH>
                <wp:positionV relativeFrom="paragraph">
                  <wp:posOffset>27305</wp:posOffset>
                </wp:positionV>
                <wp:extent cx="59055" cy="1025525"/>
                <wp:effectExtent l="3429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10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2.15pt" to="136.7pt,8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</wp:posOffset>
            </wp:positionH>
            <wp:positionV relativeFrom="paragraph">
              <wp:posOffset>19685</wp:posOffset>
            </wp:positionV>
            <wp:extent cx="3992245" cy="10534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535" t="3396" r="2074" b="77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865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Mar2007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©PHKrelle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2:34:00Z</dcterms:created>
  <dc:creator>Krelle</dc:creator>
  <dc:description/>
  <cp:keywords/>
  <dc:language>en-US</dc:language>
  <cp:lastModifiedBy>Krelle</cp:lastModifiedBy>
  <cp:lastPrinted>2007-03-18T17:04:00Z</cp:lastPrinted>
  <dcterms:modified xsi:type="dcterms:W3CDTF">2007-03-18T06:07:00Z</dcterms:modified>
  <cp:revision>8</cp:revision>
  <dc:subject/>
  <dc:title>Tabs</dc:title>
</cp:coreProperties>
</file>