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CAITU204A Locate and Evaluate Online Information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Assignment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Use the WWW to </w:t>
      </w:r>
      <w:r>
        <w:rPr>
          <w:b/>
          <w:lang w:val="en-US"/>
        </w:rPr>
        <w:t>find the answers</w:t>
      </w:r>
      <w:r>
        <w:rPr>
          <w:lang w:val="en-US"/>
        </w:rPr>
        <w:t xml:space="preserve"> to the following questions. Only a brief description or bullet points are required. Include </w:t>
      </w:r>
      <w:r>
        <w:rPr>
          <w:b/>
          <w:lang w:val="en-US"/>
        </w:rPr>
        <w:t>credits</w:t>
      </w:r>
      <w:r>
        <w:rPr>
          <w:lang w:val="en-US"/>
        </w:rPr>
        <w:t xml:space="preserve"> for quotes taken directly from sites on the We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do search engines search for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en would you use a directory rather than a search engi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What is the difference between a search engine and meta search engin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is a Boolean sear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he word “Bass” in the English language can mean at least two different things. The fish “Bass” and the bottom end of the music scale “Bass”. How could you define a search to exclude the music “Bass” and search for the fish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ompile a list of Search Engines and Web Directori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is a “Newsgroup” and how can they be accessed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is a “Domain Name”? Give an exampl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is an “IP Address”? Give an examp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Visit </w:t>
      </w:r>
      <w:hyperlink r:id="rId2">
        <w:r>
          <w:rPr>
            <w:rStyle w:val="InternetLink"/>
            <w:lang w:val="en-US"/>
          </w:rPr>
          <w:t>www.copyright.org.au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www.ipaustralia.gov.a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escribe how copyright relates to online information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can you find out what level of copyright applies to specific online information.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Where necessary copyright information is normally referenced: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Krelle, H (2001) </w:t>
      </w:r>
      <w:r>
        <w:rPr>
          <w:i/>
          <w:lang w:val="en-US"/>
        </w:rPr>
        <w:t>Guitar Master</w:t>
      </w:r>
      <w:r>
        <w:rPr>
          <w:lang w:val="en-US"/>
        </w:rPr>
        <w:t xml:space="preserve"> &lt;www.krelle.net/training&gt; (Updated 21/06/2006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can information found on the Web be validated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For accuracy?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or authority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or currenc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071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10/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org.au/" TargetMode="External"/><Relationship Id="rId3" Type="http://schemas.openxmlformats.org/officeDocument/2006/relationships/hyperlink" Target="http://www.ipaustralia.gov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5:00Z</dcterms:created>
  <dc:creator>PHKrelle</dc:creator>
  <dc:description/>
  <cp:keywords/>
  <dc:language>en-US</dc:language>
  <cp:lastModifiedBy>Krelle</cp:lastModifiedBy>
  <cp:lastPrinted>2007-06-07T10:12:00Z</cp:lastPrinted>
  <dcterms:modified xsi:type="dcterms:W3CDTF">2007-06-07T01:26:00Z</dcterms:modified>
  <cp:revision>4</cp:revision>
  <dc:subject/>
  <dc:title>If you are looking for general information about a broad topic use a directory</dc:title>
</cp:coreProperties>
</file>