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Emergency Information Record - Tas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First enter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11530</wp:posOffset>
                </wp:positionV>
                <wp:extent cx="800100" cy="4572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.9pt" to="170.95pt,9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</wp:posOffset>
                </wp:positionV>
                <wp:extent cx="1371600" cy="11430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9pt" to="170.95pt,1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526030</wp:posOffset>
                </wp:positionV>
                <wp:extent cx="2857500" cy="457200"/>
                <wp:effectExtent l="0" t="5080" r="12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.9pt" to="242.95pt,2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4815" cy="256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4125" b="4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464185</wp:posOffset>
                </wp:positionV>
                <wp:extent cx="196342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regard the overflow of text across other cells for the mo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54.7pt;mso-wrap-distance-left:9.05pt;mso-wrap-distance-right:9.05pt;mso-wrap-distance-top:0pt;mso-wrap-distance-bottom:0pt;margin-top:36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regard the overflow of text across other cells for the mo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2064385</wp:posOffset>
                </wp:positionV>
                <wp:extent cx="2180590" cy="172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ose Office Button&gt; Print&gt; </w:t>
                            </w:r>
                            <w:r>
                              <w:rPr>
                                <w:b/>
                              </w:rPr>
                              <w:t>Print Preview</w:t>
                            </w:r>
                            <w:r>
                              <w:rPr/>
                              <w:t xml:space="preserve">, this gives a picture of how the page would look printed. Then select </w:t>
                            </w:r>
                            <w:r>
                              <w:rPr>
                                <w:b/>
                              </w:rPr>
                              <w:t>Close</w:t>
                            </w:r>
                            <w:r>
                              <w:rPr/>
                              <w:t xml:space="preserve"> to return to the spreadsh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: You will need to go to Print Preview before the dotted page markers are vi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162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oose Office Button&gt; Print&gt; </w:t>
                      </w:r>
                      <w:r>
                        <w:rPr>
                          <w:b/>
                        </w:rPr>
                        <w:t>Print Preview</w:t>
                      </w:r>
                      <w:r>
                        <w:rPr/>
                        <w:t xml:space="preserve">, this gives a picture of how the page would look printed. Then select </w:t>
                      </w:r>
                      <w:r>
                        <w:rPr>
                          <w:b/>
                        </w:rPr>
                        <w:t>Close</w:t>
                      </w:r>
                      <w:r>
                        <w:rPr/>
                        <w:t xml:space="preserve"> to return to the spreadsh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: You will need to go to Print Preview before the dotted page markers are vi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3120</wp:posOffset>
                </wp:positionH>
                <wp:positionV relativeFrom="paragraph">
                  <wp:posOffset>865505</wp:posOffset>
                </wp:positionV>
                <wp:extent cx="513080" cy="32575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68.15pt" to="305.95pt,9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0125" cy="1667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35349" b="5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use the Formatting tools to customize your form.</w:t>
      </w:r>
    </w:p>
    <w:p>
      <w:pPr>
        <w:pStyle w:val="Normal"/>
        <w:rPr>
          <w:sz w:val="28"/>
        </w:rPr>
      </w:pPr>
      <w:r>
        <w:rPr>
          <w:sz w:val="28"/>
        </w:rPr>
        <w:t>Merge Cells:</w:t>
      </w:r>
    </w:p>
    <w:p>
      <w:pPr>
        <w:pStyle w:val="Normal"/>
        <w:rPr/>
      </w:pPr>
      <w:r>
        <w:rPr/>
        <w:t>Select the cells say, A1 to H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23825</wp:posOffset>
                </wp:positionV>
                <wp:extent cx="2976880" cy="1266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the Merge and Centre tool to merge the cells A1 to H1 and centre the text within the new single ce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the cell A1 still selected change the Font Size to say 18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99.7pt;mso-wrap-distance-left:9.05pt;mso-wrap-distance-right:9.05pt;mso-wrap-distance-top:0pt;mso-wrap-distance-bottom:0pt;margin-top:9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the Merge and Centre tool to merge the cells A1 to H1 and centre the text within the new single ce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 the cell A1 still selected change the Font Size to say 18p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538220" cy="17094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35349" b="5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330</wp:posOffset>
                </wp:positionH>
                <wp:positionV relativeFrom="paragraph">
                  <wp:posOffset>120650</wp:posOffset>
                </wp:positionV>
                <wp:extent cx="597535" cy="381635"/>
                <wp:effectExtent l="0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9.5pt" to="224.9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0</wp:posOffset>
                </wp:positionH>
                <wp:positionV relativeFrom="paragraph">
                  <wp:posOffset>270510</wp:posOffset>
                </wp:positionV>
                <wp:extent cx="1726565" cy="360045"/>
                <wp:effectExtent l="0" t="2222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65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1.3pt" to="224.9pt,4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1600200"/>
                <wp:effectExtent l="635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61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nclude dotted li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2506345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a cell, group of cells or a merged group of cells, Choose Font and Border. Choose a Style and click on the bottom of the sa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72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a cell, group of cells or a merged group of cells, Choose Font and Border. Choose a Style and click on the bottom of the s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0190</wp:posOffset>
                </wp:positionH>
                <wp:positionV relativeFrom="paragraph">
                  <wp:posOffset>138430</wp:posOffset>
                </wp:positionV>
                <wp:extent cx="536575" cy="905510"/>
                <wp:effectExtent l="0" t="254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0.9pt" to="161.9pt,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342900" cy="1714500"/>
                <wp:effectExtent l="5080" t="1270" r="228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69.95pt,1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065" cy="24796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0747" b="4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>
          <w:sz w:val="28"/>
        </w:rPr>
        <w:t>Alternatively Create Solid Borders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4080</wp:posOffset>
                </wp:positionH>
                <wp:positionV relativeFrom="paragraph">
                  <wp:posOffset>586105</wp:posOffset>
                </wp:positionV>
                <wp:extent cx="1492885" cy="929005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6.15pt" to="287.9pt,1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0120</wp:posOffset>
                </wp:positionH>
                <wp:positionV relativeFrom="paragraph">
                  <wp:posOffset>700405</wp:posOffset>
                </wp:positionV>
                <wp:extent cx="499745" cy="67183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5.15pt" to="314.9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23037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0747" b="4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238760</wp:posOffset>
                </wp:positionV>
                <wp:extent cx="203581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ose a solid border style and click the sa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6.7pt;mso-wrap-distance-left:9.05pt;mso-wrap-distance-right:9.05pt;mso-wrap-distance-top:0pt;mso-wrap-distance-bottom:0pt;margin-top:18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ose a solid border style and click the s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8830</wp:posOffset>
                </wp:positionH>
                <wp:positionV relativeFrom="paragraph">
                  <wp:posOffset>621030</wp:posOffset>
                </wp:positionV>
                <wp:extent cx="1130935" cy="840105"/>
                <wp:effectExtent l="0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76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8.9pt" to="251.9pt,1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0080</wp:posOffset>
                </wp:positionH>
                <wp:positionV relativeFrom="paragraph">
                  <wp:posOffset>553720</wp:posOffset>
                </wp:positionV>
                <wp:extent cx="1290320" cy="66675"/>
                <wp:effectExtent l="0" t="3429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0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43.6pt" to="251.95pt,4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49730</wp:posOffset>
                </wp:positionV>
                <wp:extent cx="1485900" cy="228600"/>
                <wp:effectExtent l="635" t="2667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9.9pt" to="251.95pt,14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0125" cy="18288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35349" b="5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273685</wp:posOffset>
                </wp:positionV>
                <wp:extent cx="1999615" cy="6946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haps use </w:t>
                            </w:r>
                            <w:r>
                              <w:rPr>
                                <w:b/>
                              </w:rPr>
                              <w:t>Right Align</w:t>
                            </w:r>
                            <w:r>
                              <w:rPr/>
                              <w:t xml:space="preserve"> for some cells to more appropriately align the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54.7pt;mso-wrap-distance-left:9.05pt;mso-wrap-distance-right:9.05pt;mso-wrap-distance-top:0pt;mso-wrap-distance-bottom:0pt;margin-top:21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haps use </w:t>
                      </w:r>
                      <w:r>
                        <w:rPr>
                          <w:b/>
                        </w:rPr>
                        <w:t>Right Align</w:t>
                      </w:r>
                      <w:r>
                        <w:rPr/>
                        <w:t xml:space="preserve"> for some cells to more appropriately align th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1302385</wp:posOffset>
                </wp:positionV>
                <wp:extent cx="2433955" cy="8089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ay need to Insert Columns as packing to align text and text boxes or fields. Insert is found on the right of the Home Ribb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63.7pt;mso-wrap-distance-left:9.05pt;mso-wrap-distance-right:9.05pt;mso-wrap-distance-top:0pt;mso-wrap-distance-bottom:0pt;margin-top:10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may need to Insert Columns as packing to align text and text boxes or fields. Insert is found on the right of the Home Ribb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49530</wp:posOffset>
            </wp:positionV>
            <wp:extent cx="1144905" cy="56451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529" t="5586" r="16573" b="8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457200" cy="11430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51.9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5720</wp:posOffset>
                </wp:positionH>
                <wp:positionV relativeFrom="paragraph">
                  <wp:posOffset>1143000</wp:posOffset>
                </wp:positionV>
                <wp:extent cx="2227580" cy="344170"/>
                <wp:effectExtent l="0" t="5080" r="1270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76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90pt" to="278.95pt,1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0960</wp:posOffset>
                </wp:positionH>
                <wp:positionV relativeFrom="paragraph">
                  <wp:posOffset>1143000</wp:posOffset>
                </wp:positionV>
                <wp:extent cx="2211705" cy="590550"/>
                <wp:effectExtent l="0" t="5080" r="127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18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90pt" to="278.9pt,1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1028700" cy="1257300"/>
                <wp:effectExtent l="0" t="3175" r="381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96.95pt,2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914400" cy="1371600"/>
                <wp:effectExtent l="0" t="317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96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1655" cy="251587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49574" b="4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681355</wp:posOffset>
                </wp:positionV>
                <wp:extent cx="2180590" cy="6946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k boxes can be ad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the Insert Ribbon, choose a rectangle shape or a text bo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ck boxes can be ad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m the Insert Ribbon, choose a rectangle shape or a text bo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1481455</wp:posOffset>
                </wp:positionV>
                <wp:extent cx="1837690" cy="10375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b: You may need to set the Shape Fill to </w:t>
                            </w:r>
                            <w:r>
                              <w:rPr>
                                <w:b/>
                              </w:rPr>
                              <w:t>No Fill</w:t>
                            </w:r>
                            <w:r>
                              <w:rPr/>
                              <w:t xml:space="preserve"> and the Shape Outline to Black maybe even change the line Weig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1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b: You may need to set the Shape Fill to </w:t>
                      </w:r>
                      <w:r>
                        <w:rPr>
                          <w:b/>
                        </w:rPr>
                        <w:t>No Fill</w:t>
                      </w:r>
                      <w:r>
                        <w:rPr/>
                        <w:t xml:space="preserve"> and the Shape Outline to Black maybe even change the line Weig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1600200" cy="2171700"/>
                <wp:effectExtent l="0" t="3175" r="44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350.95pt,17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998595" cy="221615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34618" b="5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618490</wp:posOffset>
                </wp:positionV>
                <wp:extent cx="1723390" cy="16090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: You only need to insert one Tick Box then Copy and Paste to duplicate and Drop and Drag them into pl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rl + C to Co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rl + V to Pa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48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: You only need to insert one Tick Box then Copy and Paste to duplicate and Drop and Drag them into pl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rl + C to Co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rl + V to P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©2008PHKrelle</w:t>
      <w:tab/>
      <w:t>08/08/08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00:00Z</dcterms:created>
  <dc:creator>krelleh</dc:creator>
  <dc:description/>
  <cp:keywords/>
  <dc:language>en-US</dc:language>
  <cp:lastModifiedBy>krelleh</cp:lastModifiedBy>
  <cp:lastPrinted>2008-08-08T16:01:00Z</cp:lastPrinted>
  <dcterms:modified xsi:type="dcterms:W3CDTF">2008-08-08T06:01:00Z</dcterms:modified>
  <cp:revision>2</cp:revision>
  <dc:subject/>
  <dc:title>Emergency Information Record - Task</dc:title>
</cp:coreProperties>
</file>