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H&amp;S Legislation Work 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ummarize the Occupational Health and Safety Act 2004 with regard to the subject areas listed below.</w:t>
      </w:r>
    </w:p>
    <w:p>
      <w:pPr>
        <w:pStyle w:val="Normal"/>
        <w:rPr/>
      </w:pPr>
      <w:r>
        <w:rPr/>
        <w:t>Answers may be taken from: Summary of the Occupational Health and Safety Act 2004.</w:t>
      </w:r>
    </w:p>
    <w:p>
      <w:pPr>
        <w:pStyle w:val="Normal"/>
        <w:rPr/>
      </w:pPr>
      <w:r>
        <w:rPr/>
        <w:t>Submit a copy of the completed worksheet to your tutor in soft (Email if you wish) or hard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 of the Victorian WorkCover Authority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of employers to employees and contractors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of employees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s to consult with employees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ed work groups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health and safety representatives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s of health and safety representatives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of inci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Jan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8:00Z</dcterms:created>
  <dc:creator>Krelle</dc:creator>
  <dc:description/>
  <cp:keywords/>
  <dc:language>en-US</dc:language>
  <cp:lastModifiedBy>Krelle</cp:lastModifiedBy>
  <cp:lastPrinted>2007-02-12T18:10:00Z</cp:lastPrinted>
  <dcterms:modified xsi:type="dcterms:W3CDTF">2007-02-12T07:11:00Z</dcterms:modified>
  <cp:revision>3</cp:revision>
  <dc:subject/>
  <dc:title>OH&amp;S Legislation Work Sheet</dc:title>
</cp:coreProperties>
</file>