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Name: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Style w:val="StrongEmphasis"/>
        </w:rPr>
        <w:t>Student Number:</w:t>
      </w:r>
    </w:p>
    <w:p>
      <w:pPr>
        <w:pStyle w:val="Normal"/>
        <w:rPr/>
      </w:pPr>
      <w:r>
        <w:rPr>
          <w:rStyle w:val="StrongEmphasis"/>
        </w:rPr>
        <w:t>Course: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Please select the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best answer)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Failure of an employer to provide a safe workplace constitutes a breach of their :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 xml:space="preserve">Duty of service 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Duty of care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Care of service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The correct and safest method of undertaking a task is in accordance with the company: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Budget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First aid officer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Policy and procedure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</w:rPr>
        <w:t>According to the OH&amp;S Act an employer must provide a: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Management representative for OH&amp;S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List of injured peoples details to staff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Reason for an injured person to return to work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porting of an incident to WorkCover is necessary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Only if somebody is killed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In the event an incident which could have lead to death or serious injury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Only if a Work Safe Inspector was not pres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ich one of the following is NOT an ergonomic illness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endonit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Hepatit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RSI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Back Disorder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itting at the keyboard, your legs should be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Crossed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ucked under the chai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Feet together on the floor</w:t>
      </w:r>
    </w:p>
    <w:p>
      <w:pPr>
        <w:pStyle w:val="NormalWeb"/>
        <w:numPr>
          <w:ilvl w:val="0"/>
          <w:numId w:val="1"/>
        </w:numPr>
        <w:spacing w:before="0" w:after="0"/>
        <w:ind w:left="720" w:right="3" w:hanging="360"/>
        <w:rPr/>
      </w:pPr>
      <w:r>
        <w:rPr/>
        <w:t>When adjusting your chair, you should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arm rests are adjustab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back rest supports the lower back and is firmly in plac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seat pan tilts to allow movement while working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en you adjust the height of your workstation chair your knees should be at a ___ when your feet are flat on the floor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5° ang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90° ang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120° angl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he computer monitor should be _____ from your eyes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At Arms Length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12 inches (30cm)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8 inches (120cm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at one activity can you do every hour to prevent repetitive motion injuries?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ake a drink of wate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prop your feet up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exercise/rest</w:t>
      </w:r>
    </w:p>
    <w:p>
      <w:pPr>
        <w:pStyle w:val="Normal"/>
        <w:numPr>
          <w:ilvl w:val="0"/>
          <w:numId w:val="1"/>
        </w:numPr>
        <w:rPr/>
      </w:pPr>
      <w:r>
        <w:rPr/>
        <w:t>A micro break from computing should be taken every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 hour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2 hou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30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4 common electrical hazards in a computer related workp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isconnect a computer from its power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“Repetitive Strain Injury” be avoided? Find out on the WW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ossible hazard that can occur in the workplace for each of the categories listed and suggest a control strategy.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00"/>
        <w:gridCol w:w="48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Measur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gono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607" w:gutter="0" w:header="0" w:top="113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3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503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01/01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08:00Z</dcterms:created>
  <dc:creator>Peter Herb Krelle</dc:creator>
  <dc:description/>
  <dc:language>en-US</dc:language>
  <cp:lastModifiedBy>P H Krelle</cp:lastModifiedBy>
  <cp:lastPrinted>2006-11-26T18:45:00Z</cp:lastPrinted>
  <dcterms:modified xsi:type="dcterms:W3CDTF">2006-11-26T09:26:00Z</dcterms:modified>
  <cp:revision>6</cp:revision>
  <dc:subject/>
  <dc:title>(Please select the one best answer)</dc:title>
</cp:coreProperties>
</file>