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isk Rating Matrix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05"/>
        <w:gridCol w:w="1510"/>
        <w:gridCol w:w="1290"/>
        <w:gridCol w:w="1440"/>
        <w:gridCol w:w="1347"/>
        <w:gridCol w:w="1533"/>
      </w:tblGrid>
      <w:tr>
        <w:trPr/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quences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kelihoo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ignifica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most Cert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Hig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High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e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High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High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like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equenc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nsignific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juries not requiring first a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Min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aid requir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Moder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l treatment requir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Maj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l admission requir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eve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th or permanent disability to one or more pers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lihoo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lmost certa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expected to occur in most circumstan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Like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 probably occur in most circumstan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ld occur at some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Unlike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likely to occur in normal circumstan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occur only in exceptional circumstanc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©2008PHKrelle</w:t>
      <w:tab/>
      <w:t>5Feb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11:00Z</dcterms:created>
  <dc:creator>krelleh</dc:creator>
  <dc:description/>
  <cp:keywords/>
  <dc:language>en-US</dc:language>
  <cp:lastModifiedBy>krelleh</cp:lastModifiedBy>
  <cp:lastPrinted>2008-02-05T09:41:00Z</cp:lastPrinted>
  <dcterms:modified xsi:type="dcterms:W3CDTF">2008-02-04T22:43:00Z</dcterms:modified>
  <cp:revision>5</cp:revision>
  <dc:subject/>
  <dc:title>Risk Rating Matrix</dc:title>
</cp:coreProperties>
</file>