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BUDGET 2007</w:t>
      </w:r>
    </w:p>
    <w:p>
      <w:pPr>
        <w:pStyle w:val="Normal"/>
        <w:rPr/>
      </w:pPr>
      <w:r>
        <w:rPr/>
        <w:t>Create a budget in a Spreadsheet application as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5005</wp:posOffset>
                </wp:positionH>
                <wp:positionV relativeFrom="paragraph">
                  <wp:posOffset>167640</wp:posOffset>
                </wp:positionV>
                <wp:extent cx="2023110" cy="980440"/>
                <wp:effectExtent l="5080" t="5080" r="666750" b="640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98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657"/>
                            <a:gd name="adj4" fmla="val 118111"/>
                            <a:gd name="adj5" fmla="val 165157"/>
                            <a:gd name="adj6" fmla="val 132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Use AutoSum or manually type in the formul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=Sum(B3:M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Then AutoFill the Rest of the sub total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53.15pt;margin-top:13.2pt;width:159.25pt;height:77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Use AutoSum or manually type in the formul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=Sum(B3:M3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Then AutoFill the Rest of the sub total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4530</wp:posOffset>
                </wp:positionH>
                <wp:positionV relativeFrom="paragraph">
                  <wp:posOffset>160020</wp:posOffset>
                </wp:positionV>
                <wp:extent cx="1891665" cy="609600"/>
                <wp:effectExtent l="5715" t="5080" r="5111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15208"/>
                            <a:gd name="adj5" fmla="val 84375"/>
                            <a:gd name="adj6" fmla="val 126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Format the text in the cells where appropriate, change the size and colour et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9pt;margin-top:12.6pt;width:148.9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Format the text in the cells where appropriate, change the size and colour et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38100</wp:posOffset>
                </wp:positionV>
                <wp:extent cx="1697355" cy="457200"/>
                <wp:effectExtent l="5715" t="5080" r="355600" b="393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06208"/>
                            <a:gd name="adj5" fmla="val 185416"/>
                            <a:gd name="adj6" fmla="val 120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Use Auto Fill® to fill in the Month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3pt;width:133.6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Use Auto Fill® to fill in the Month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2270</wp:posOffset>
                </wp:positionH>
                <wp:positionV relativeFrom="paragraph">
                  <wp:posOffset>3916680</wp:posOffset>
                </wp:positionV>
                <wp:extent cx="2063115" cy="609600"/>
                <wp:effectExtent l="1808480" t="26162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45337"/>
                            <a:gd name="adj5" fmla="val -42189"/>
                            <a:gd name="adj6" fmla="val -87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Enter these formulas to produce the total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1pt;margin-top:308.4pt;width:162.4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Enter these formulas to produce the total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3210</wp:posOffset>
                </wp:positionH>
                <wp:positionV relativeFrom="paragraph">
                  <wp:posOffset>2197100</wp:posOffset>
                </wp:positionV>
                <wp:extent cx="1882140" cy="609600"/>
                <wp:effectExtent l="1322705" t="5080" r="5715" b="3562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36773"/>
                            <a:gd name="adj5" fmla="val 157814"/>
                            <a:gd name="adj6" fmla="val -70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Sum the Totals by Mont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Auto Fill the rest of the sub Tot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173pt;width:148.1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Sum the Totals by Mont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Auto Fill the rest of the sub Tota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11920" cy="45421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2" t="17790" r="3311" b="1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92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  <w:t>©2007PHKrelle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0:56:00Z</dcterms:created>
  <dc:creator>Krelle</dc:creator>
  <dc:description/>
  <cp:keywords/>
  <dc:language>en-US</dc:language>
  <cp:lastModifiedBy>Krelle</cp:lastModifiedBy>
  <cp:lastPrinted>2007-05-03T11:16:00Z</cp:lastPrinted>
  <dcterms:modified xsi:type="dcterms:W3CDTF">2007-05-03T01:17:00Z</dcterms:modified>
  <cp:revision>3</cp:revision>
  <dc:subject/>
  <dc:title>BUDGET 2007</dc:title>
</cp:coreProperties>
</file>