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eathers ‘n Fins Invo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ask: Create an invoice for a business in a Spreadsheet application similar to the on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4615</wp:posOffset>
                </wp:positionH>
                <wp:positionV relativeFrom="paragraph">
                  <wp:posOffset>97155</wp:posOffset>
                </wp:positionV>
                <wp:extent cx="250634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the cell widths will need to be varied to accommodate this layo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with 8 Columns (Wid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63.7pt;mso-wrap-distance-left:9.05pt;mso-wrap-distance-right:9.05pt;mso-wrap-distance-top:0pt;mso-wrap-distance-bottom:0pt;margin-top:7.6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the cell widths will need to be varied to accommodate this layo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with 8 Columns (Wid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800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299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54940</wp:posOffset>
                </wp:positionV>
                <wp:extent cx="365188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343080"/>
                          <a:chOff x="0" y="0"/>
                          <a:chExt cx="36518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2.2pt;width:287.5pt;height:26.95pt" coordorigin="99,244" coordsize="5750,539">
                <v:line id="shape_0" from="99,244" to="9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244" to="1254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244" to="4464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244" to="5850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244" to="888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4,244" to="2154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244" to="3237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1,244" to="3651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244" to="5073,7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93980</wp:posOffset>
                </wp:positionV>
                <wp:extent cx="61531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7.4pt" to="304.8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425450</wp:posOffset>
                </wp:positionV>
                <wp:extent cx="671830" cy="7613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55pt;margin-top:33.5pt;width:52.85pt;height:5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4185</wp:posOffset>
            </wp:positionH>
            <wp:positionV relativeFrom="paragraph">
              <wp:posOffset>444500</wp:posOffset>
            </wp:positionV>
            <wp:extent cx="642620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290195</wp:posOffset>
                </wp:positionV>
                <wp:extent cx="3802380" cy="5257800"/>
                <wp:effectExtent l="31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5257800"/>
                          <a:chOff x="0" y="0"/>
                          <a:chExt cx="3802320" cy="5257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8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38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2.85pt;width:299.35pt;height:413.95pt" coordorigin="-3,457" coordsize="5987,8279">
                <v:line id="shape_0" from="0,457" to="5984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8737" to="5981,8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457" to="5985,8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7" to="0,8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255</wp:posOffset>
                </wp:positionH>
                <wp:positionV relativeFrom="paragraph">
                  <wp:posOffset>833120</wp:posOffset>
                </wp:positionV>
                <wp:extent cx="325755" cy="228600"/>
                <wp:effectExtent l="635" t="63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65.6pt" to="316.25pt,8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7455</wp:posOffset>
                </wp:positionH>
                <wp:positionV relativeFrom="paragraph">
                  <wp:posOffset>833120</wp:posOffset>
                </wp:positionV>
                <wp:extent cx="1520190" cy="102870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65.6pt" to="316.3pt,14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1061720</wp:posOffset>
                </wp:positionV>
                <wp:extent cx="2026920" cy="137160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6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83.6pt" to="316.3pt,19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9555</wp:posOffset>
                </wp:positionH>
                <wp:positionV relativeFrom="paragraph">
                  <wp:posOffset>1747520</wp:posOffset>
                </wp:positionV>
                <wp:extent cx="2497455" cy="2057400"/>
                <wp:effectExtent l="0" t="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7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37.6pt" to="316.25pt,29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995</wp:posOffset>
                </wp:positionH>
                <wp:positionV relativeFrom="paragraph">
                  <wp:posOffset>2433320</wp:posOffset>
                </wp:positionV>
                <wp:extent cx="2533650" cy="2057400"/>
                <wp:effectExtent l="635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3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91.6pt" to="316.3pt,35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2770</wp:posOffset>
                </wp:positionH>
                <wp:positionV relativeFrom="paragraph">
                  <wp:posOffset>5062220</wp:posOffset>
                </wp:positionV>
                <wp:extent cx="868680" cy="342900"/>
                <wp:effectExtent l="0" t="7620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98.6pt" to="313.45pt,42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215</wp:posOffset>
                </wp:positionH>
                <wp:positionV relativeFrom="paragraph">
                  <wp:posOffset>3004820</wp:posOffset>
                </wp:positionV>
                <wp:extent cx="723900" cy="2857500"/>
                <wp:effectExtent l="18415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36.6pt" to="162.4pt,46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35120" cy="56032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30" t="8701" r="28864" b="1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9395</wp:posOffset>
                </wp:positionH>
                <wp:positionV relativeFrom="paragraph">
                  <wp:posOffset>714375</wp:posOffset>
                </wp:positionV>
                <wp:extent cx="2361565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 a picture from ClipArt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&gt; Picture&gt; Clip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4.7pt;mso-wrap-distance-left:9.05pt;mso-wrap-distance-right:9.05pt;mso-wrap-distance-top:0pt;mso-wrap-distance-bottom:0pt;margin-top:56.2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lude a picture from ClipArt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t&gt; Picture&gt; Clip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9395</wp:posOffset>
                </wp:positionH>
                <wp:positionV relativeFrom="paragraph">
                  <wp:posOffset>2314575</wp:posOffset>
                </wp:positionV>
                <wp:extent cx="2361565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a Text Box from the Drawing Tool Bar or Insert Me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&gt; Text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3.7pt;mso-wrap-distance-left:9.05pt;mso-wrap-distance-right:9.05pt;mso-wrap-distance-top:0pt;mso-wrap-distance-bottom:0pt;margin-top:182.2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a Text Box from the Drawing Tool Bar or Insert Me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t&gt; Text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9395</wp:posOffset>
                </wp:positionH>
                <wp:positionV relativeFrom="paragraph">
                  <wp:posOffset>1514475</wp:posOffset>
                </wp:positionV>
                <wp:extent cx="2361565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some WordArt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&gt; Picture&gt; Word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4.7pt;mso-wrap-distance-left:9.05pt;mso-wrap-distance-right:9.05pt;mso-wrap-distance-top:0pt;mso-wrap-distance-bottom:0pt;margin-top:119.2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some WordArt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t&gt; Picture&gt; Word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9395</wp:posOffset>
                </wp:positionH>
                <wp:positionV relativeFrom="paragraph">
                  <wp:posOffset>3228975</wp:posOffset>
                </wp:positionV>
                <wp:extent cx="2361565" cy="808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ge Cells to set text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&gt; Cells&gt; Alignment&gt; Merge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3.7pt;mso-wrap-distance-left:9.05pt;mso-wrap-distance-right:9.05pt;mso-wrap-distance-top:0pt;mso-wrap-distance-bottom:0pt;margin-top:254.2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ge Cells to set text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t&gt; Cells&gt; Alignment&gt; Merge C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9395</wp:posOffset>
                </wp:positionH>
                <wp:positionV relativeFrom="paragraph">
                  <wp:posOffset>4143375</wp:posOffset>
                </wp:positionV>
                <wp:extent cx="2361565" cy="694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borders dotted and pla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&gt; Cells&gt; B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4.7pt;mso-wrap-distance-left:9.05pt;mso-wrap-distance-right:9.05pt;mso-wrap-distance-top:0pt;mso-wrap-distance-bottom:0pt;margin-top:326.2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te borders dotted and pla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t&gt; Cells&gt; B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4943475</wp:posOffset>
                </wp:positionV>
                <wp:extent cx="2361565" cy="8089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dotted fill for unused ce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&gt; Cells&gt; Patterns&gt; Pat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3.7pt;mso-wrap-distance-left:9.05pt;mso-wrap-distance-right:9.05pt;mso-wrap-distance-top:0pt;mso-wrap-distance-bottom:0pt;margin-top:389.2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dotted fill for unused ce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t&gt; Cells&gt; Patterns&gt; Pat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6720</wp:posOffset>
                </wp:positionH>
                <wp:positionV relativeFrom="paragraph">
                  <wp:posOffset>79375</wp:posOffset>
                </wp:positionV>
                <wp:extent cx="2361565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gn text within the cells where appropriate; Centre, Left or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&gt; Cell&gt;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3.7pt;mso-wrap-distance-left:9.05pt;mso-wrap-distance-right:9.05pt;mso-wrap-distance-top:0pt;mso-wrap-distance-bottom:0pt;margin-top:6.2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gn text within the cells where appropriate; Centre, Left or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t&gt; Cell&gt;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56515</wp:posOffset>
                </wp:positionV>
                <wp:extent cx="239776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Print&gt; Preview and adjust the Margins to accommodate fitting the invoice on an A4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54.7pt;mso-wrap-distance-left:9.05pt;mso-wrap-distance-right:9.05pt;mso-wrap-distance-top:0pt;mso-wrap-distance-bottom:0pt;margin-top:4.4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 to Print&gt; Preview and adjust the Margins to accommodate fitting the invoice on an A4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9865" w:leader="none"/>
      </w:tabs>
      <w:rPr/>
    </w:pPr>
    <w:r>
      <w:rPr/>
      <w:t>©2007PHKrelle</w:t>
      <w:tab/>
      <w:t>3Apr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0:41:00Z</dcterms:created>
  <dc:creator>Krelle</dc:creator>
  <dc:description/>
  <cp:keywords/>
  <dc:language>en-US</dc:language>
  <cp:lastModifiedBy>Krelle</cp:lastModifiedBy>
  <cp:lastPrinted>2007-05-27T11:07:00Z</cp:lastPrinted>
  <dcterms:modified xsi:type="dcterms:W3CDTF">2007-05-27T01:09:00Z</dcterms:modified>
  <cp:revision>5</cp:revision>
  <dc:subject/>
  <dc:title>Feathers ‘n Fins Invoice</dc:title>
</cp:coreProperties>
</file>