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unning Bal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440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1404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2419985</wp:posOffset>
                </wp:positionV>
                <wp:extent cx="238061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IF(ISBLANK(A2),"",B1+A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se this formula  in cell B2 then drag the Autofill  down the pag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7.2pt;mso-wrap-distance-left:9.05pt;mso-wrap-distance-right:9.05pt;mso-wrap-distance-top:0pt;mso-wrap-distance-bottom:0pt;margin-top:190.5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IF(ISBLANK(A2),"",B1+A2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se this formula  in cell B2 then drag the Autofill  down the pa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©2008PHKrel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58:00Z</dcterms:created>
  <dc:creator>herb</dc:creator>
  <dc:description/>
  <cp:keywords/>
  <dc:language>en-US</dc:language>
  <cp:lastModifiedBy>herb</cp:lastModifiedBy>
  <cp:lastPrinted>2008-12-10T08:07:00Z</cp:lastPrinted>
  <dcterms:modified xsi:type="dcterms:W3CDTF">2008-12-14T22:58:00Z</dcterms:modified>
  <cp:revision>2</cp:revision>
  <dc:subject/>
  <dc:title/>
</cp:coreProperties>
</file>