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</w:rPr>
      </w:pPr>
      <w:r>
        <w:rPr>
          <w:sz w:val="32"/>
        </w:rPr>
        <w:t>Netscape Composer – HTML Authoring Program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7445</wp:posOffset>
                </wp:positionH>
                <wp:positionV relativeFrom="paragraph">
                  <wp:posOffset>48895</wp:posOffset>
                </wp:positionV>
                <wp:extent cx="174625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 the Browser Netscape Navigat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- Menu&gt; Compo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90.7pt;mso-wrap-distance-left:9.05pt;mso-wrap-distance-right:9.05pt;mso-wrap-distance-top:0pt;mso-wrap-distance-bottom:0pt;margin-top:3.85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om the Browser Netscape Navigat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lect - Menu&gt; Comp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79010" cy="1623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35205" b="70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etscape Composer Lay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3110</wp:posOffset>
                </wp:positionH>
                <wp:positionV relativeFrom="paragraph">
                  <wp:posOffset>208915</wp:posOffset>
                </wp:positionV>
                <wp:extent cx="325755" cy="114300"/>
                <wp:effectExtent l="635" t="5080" r="190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6.45pt" to="284.9pt,2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2770</wp:posOffset>
                </wp:positionH>
                <wp:positionV relativeFrom="paragraph">
                  <wp:posOffset>208915</wp:posOffset>
                </wp:positionV>
                <wp:extent cx="506730" cy="4572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6.45pt" to="284.95pt,5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42385" cy="1133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38671" b="7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1250</wp:posOffset>
                </wp:positionH>
                <wp:positionV relativeFrom="paragraph">
                  <wp:posOffset>97790</wp:posOffset>
                </wp:positionV>
                <wp:extent cx="239776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ols for adding Tables, Images, Links and for formatting tex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ll options are available from the dropdown Menu’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81.7pt;mso-wrap-distance-left:9.05pt;mso-wrap-distance-right:9.05pt;mso-wrap-distance-top:0pt;mso-wrap-distance-bottom:0pt;margin-top:7.7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ols for adding Tables, Images, Links and for formatting tex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ll options are available from the dropdown Menu’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6375</wp:posOffset>
                </wp:positionH>
                <wp:positionV relativeFrom="paragraph">
                  <wp:posOffset>106680</wp:posOffset>
                </wp:positionV>
                <wp:extent cx="2506345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Tabs at the bottom of the workspace are used to choose which View you wish to 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54.7pt;mso-wrap-distance-left:9.05pt;mso-wrap-distance-right:9.05pt;mso-wrap-distance-top:0pt;mso-wrap-distance-bottom:0pt;margin-top:8.4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Tabs at the bottom of the workspace are used to choose which View you wish to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6480</wp:posOffset>
                </wp:positionH>
                <wp:positionV relativeFrom="paragraph">
                  <wp:posOffset>156845</wp:posOffset>
                </wp:positionV>
                <wp:extent cx="434340" cy="228600"/>
                <wp:effectExtent l="0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2.35pt" to="216.55pt,30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42385" cy="5486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88755" r="4098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</w:t>
      </w:r>
    </w:p>
    <w:p>
      <w:pPr>
        <w:pStyle w:val="Normal"/>
        <w:rPr>
          <w:sz w:val="28"/>
        </w:rPr>
      </w:pPr>
      <w:r>
        <w:rPr>
          <w:sz w:val="28"/>
        </w:rPr>
        <w:t>Before you sta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First of all it is advisable to create a special location for your Web files, this will help ensure all your images show and your links to additional pages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uld be C: ….My Documents/My Webs. Copy all your images here before you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to publish your site, at some stage you will have to enter your hosting details into Composer or an FTP progr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reating a Web Pag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4530</wp:posOffset>
                </wp:positionH>
                <wp:positionV relativeFrom="paragraph">
                  <wp:posOffset>24130</wp:posOffset>
                </wp:positionV>
                <wp:extent cx="3619500" cy="2400300"/>
                <wp:effectExtent l="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2400480"/>
                          <a:chOff x="0" y="0"/>
                          <a:chExt cx="3619440" cy="2400480"/>
                        </a:xfrm>
                      </wpg:grpSpPr>
                      <wps:wsp>
                        <wps:cNvSpPr txBox="1"/>
                        <wps:spPr>
                          <a:xfrm>
                            <a:off x="1267560" y="0"/>
                            <a:ext cx="1882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rst insert a table to arrange objects on a pag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5800" y="343080"/>
                            <a:ext cx="905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685800"/>
                            <a:ext cx="23526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rom the dialogue box choose 3 rows and 2 colum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nstead of percentage for the width choose 774 pixe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rmally the border would be “0” as it affects the entire table not the individual cell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9440" y="1028880"/>
                            <a:ext cx="977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9400" y="1371600"/>
                            <a:ext cx="361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828800"/>
                            <a:ext cx="1266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pt;margin-top:1.9pt;width:285pt;height:189pt" coordorigin="3078,38" coordsize="570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74;top:38;width:296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rst insert a table to arrange objects on a pag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1,578" to="5015,7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73;top:1118;width:3704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rom the dialogue box choose 3 rows and 2 colum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nstead of percentage for the width choose 774 pixel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ormally the border would be “0” as it affects the entire table not the individual cell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34,1658" to="5072,20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7,2198" to="5016,23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8,2918" to="5072,363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935605" cy="21647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15" t="3051" r="36936" b="5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758825</wp:posOffset>
                </wp:positionV>
                <wp:extent cx="1384300" cy="1723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 Although there are many ways to lay out a Web page including Layers and CSS, the easiest and most stable is the use of Tables with fixed pixel dimens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35.7pt;mso-wrap-distance-left:9.05pt;mso-wrap-distance-right:9.05pt;mso-wrap-distance-top:0pt;mso-wrap-distance-bottom:0pt;margin-top:5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 Although there are many ways to lay out a Web page including Layers and CSS, the easiest and most stable is the use of Tables with fixed pixel dimens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6325" cy="14776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21910" b="6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s can be merged or split to accommodate more complex page de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6820</wp:posOffset>
                </wp:positionH>
                <wp:positionV relativeFrom="paragraph">
                  <wp:posOffset>579755</wp:posOffset>
                </wp:positionV>
                <wp:extent cx="2497455" cy="114300"/>
                <wp:effectExtent l="0" t="5080" r="635" b="349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7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45.65pt" to="393.2pt,5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17745" cy="15944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23061" b="6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0465</wp:posOffset>
                </wp:positionH>
                <wp:positionV relativeFrom="paragraph">
                  <wp:posOffset>3810</wp:posOffset>
                </wp:positionV>
                <wp:extent cx="1239520" cy="11518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the top two cells and choo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able&gt; Join Selected Cel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90.7pt;mso-wrap-distance-left:9.05pt;mso-wrap-distance-right:9.05pt;mso-wrap-distance-top:0pt;mso-wrap-distance-bottom:0pt;margin-top:0.3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the top two cells and choo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able&gt; Join Selected Cel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7445</wp:posOffset>
                </wp:positionH>
                <wp:positionV relativeFrom="paragraph">
                  <wp:posOffset>123825</wp:posOffset>
                </wp:positionV>
                <wp:extent cx="2578735" cy="2409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a heading for your Web, select the text and choose: “Heading 1” from the Paragraph Format dropdown bo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 Selecting a preset format for text allows for the inclusion of a CSS Style sheet which dictates the format of all instances of text with that given “Label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vidual formatting of text from the tool bar is satisfactory but it overrides any style sheet format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05pt;height:189.7pt;mso-wrap-distance-left:9.05pt;mso-wrap-distance-right:9.05pt;mso-wrap-distance-top:0pt;mso-wrap-distance-bottom:0pt;margin-top:9.75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 a heading for your Web, select the text and choose: “Heading 1” from the Paragraph Format dropdown bo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B Selecting a preset format for text allows for the inclusion of a CSS Style sheet which dictates the format of all instances of text with that given “Label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ividual formatting of text from the tool bar is satisfactory but it overrides any style sheet format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9460</wp:posOffset>
                </wp:positionH>
                <wp:positionV relativeFrom="paragraph">
                  <wp:posOffset>181610</wp:posOffset>
                </wp:positionV>
                <wp:extent cx="2931795" cy="800100"/>
                <wp:effectExtent l="0" t="5080" r="1270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18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14.3pt" to="290.6pt,7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42435" cy="2238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32274" b="5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Using a Banner</w:t>
      </w:r>
      <w:r>
        <w:rPr>
          <w:sz w:val="32"/>
        </w:rPr>
        <w:t xml:space="preserve"> </w:t>
      </w:r>
      <w:r>
        <w:rPr/>
        <w:t>(Alternatively)</w:t>
      </w:r>
    </w:p>
    <w:p>
      <w:pPr>
        <w:pStyle w:val="Normal"/>
        <w:rPr/>
      </w:pPr>
      <w:r>
        <w:rPr/>
        <w:t>A banner is a composite image of pictures, graphics and text usually depicting the corporate image of a business. A banner would be created in a graphic program such as Adobe Photoshop® and saved in your Web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9555</wp:posOffset>
                </wp:positionH>
                <wp:positionV relativeFrom="paragraph">
                  <wp:posOffset>436880</wp:posOffset>
                </wp:positionV>
                <wp:extent cx="2931795" cy="571500"/>
                <wp:effectExtent l="0" t="2286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318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34.4pt" to="350.45pt,7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11015" cy="160147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35784" b="6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889635</wp:posOffset>
                </wp:positionV>
                <wp:extent cx="1746250" cy="5803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add a banner choose Insert&gt; Im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5.7pt;mso-wrap-distance-left:9.05pt;mso-wrap-distance-right:9.05pt;mso-wrap-distance-top:0pt;mso-wrap-distance-bottom:0pt;margin-top:70.0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add a banner choose Insert&gt; Im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8235</wp:posOffset>
                </wp:positionH>
                <wp:positionV relativeFrom="paragraph">
                  <wp:posOffset>1174115</wp:posOffset>
                </wp:positionV>
                <wp:extent cx="977265" cy="114300"/>
                <wp:effectExtent l="0" t="5080" r="63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92.45pt" to="264.95pt,10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9750" cy="265493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36356" b="47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1690</wp:posOffset>
                </wp:positionH>
                <wp:positionV relativeFrom="paragraph">
                  <wp:posOffset>1055370</wp:posOffset>
                </wp:positionV>
                <wp:extent cx="2252980" cy="5803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te your Banner image and choose 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45.7pt;mso-wrap-distance-left:9.05pt;mso-wrap-distance-right:9.05pt;mso-wrap-distance-top:0pt;mso-wrap-distance-bottom:0pt;margin-top:83.1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cate your Banner image and choose 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7790</wp:posOffset>
                </wp:positionH>
                <wp:positionV relativeFrom="paragraph">
                  <wp:posOffset>1741170</wp:posOffset>
                </wp:positionV>
                <wp:extent cx="3700780" cy="10375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ing Netscape Composer you will need to add some “Alternative Text” or specifically choose not 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 Text is the picture title that displays on a yellow background as you hover over an im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4pt;height:81.7pt;mso-wrap-distance-left:9.05pt;mso-wrap-distance-right:9.05pt;mso-wrap-distance-top:0pt;mso-wrap-distance-bottom:0pt;margin-top:137.1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ing Netscape Composer you will need to add some “Alternative Text” or specifically choose not 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t Text is the picture title that displays on a yellow background as you hover over an im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6325" cy="205549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21910" b="5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5825</wp:posOffset>
                </wp:positionH>
                <wp:positionV relativeFrom="paragraph">
                  <wp:posOffset>342900</wp:posOffset>
                </wp:positionV>
                <wp:extent cx="1610995" cy="821055"/>
                <wp:effectExtent l="0" t="4445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100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7pt" to="196.55pt,9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ssuming we are not going to use a CSS style sheet to control the colour for our text, we can format our text to a set colour using the colour picker from the format tool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5595" cy="239204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34046" b="4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et’s add a row as an after thought for a Navigation b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989070" cy="227457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42720" b="5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6565</wp:posOffset>
                </wp:positionH>
                <wp:positionV relativeFrom="paragraph">
                  <wp:posOffset>95250</wp:posOffset>
                </wp:positionV>
                <wp:extent cx="1637665" cy="9232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the top r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– Table Insert&gt; Row Bel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72.7pt;mso-wrap-distance-left:9.05pt;mso-wrap-distance-right:9.05pt;mso-wrap-distance-top:0pt;mso-wrap-distance-bottom:0pt;margin-top:7.5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the top r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lect – Table Insert&gt; Row Bel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7005</wp:posOffset>
                </wp:positionH>
                <wp:positionV relativeFrom="paragraph">
                  <wp:posOffset>1352550</wp:posOffset>
                </wp:positionV>
                <wp:extent cx="1927225" cy="9232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select the two new cells and merge as befo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&gt; Join selected ce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72.7pt;mso-wrap-distance-left:9.05pt;mso-wrap-distance-right:9.05pt;mso-wrap-distance-top:0pt;mso-wrap-distance-bottom:0pt;margin-top:106.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xt select the two new cells and merge as befo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ble&gt; Join selected c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dd some Navigation heading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164330" cy="155067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0856" r="44366" b="6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6565</wp:posOffset>
                </wp:positionH>
                <wp:positionV relativeFrom="paragraph">
                  <wp:posOffset>266065</wp:posOffset>
                </wp:positionV>
                <wp:extent cx="1854835" cy="12661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vertical line between the headings is just for looks it is called a “Pipe” and is located above the Enter key on the normal Windows Keyboa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99.7pt;mso-wrap-distance-left:9.05pt;mso-wrap-distance-right:9.05pt;mso-wrap-distance-top:0pt;mso-wrap-distance-bottom:0pt;margin-top:20.95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vertical line between the headings is just for looks it is called a “Pipe” and is located above the Enter key on the normal Windows Keybo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8680</wp:posOffset>
                </wp:positionH>
                <wp:positionV relativeFrom="paragraph">
                  <wp:posOffset>457200</wp:posOffset>
                </wp:positionV>
                <wp:extent cx="3185160" cy="800100"/>
                <wp:effectExtent l="0" t="5080" r="1270" b="184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5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6pt" to="319.1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0</wp:posOffset>
                </wp:positionV>
                <wp:extent cx="1882140" cy="457200"/>
                <wp:effectExtent l="0" t="5080" r="127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2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9pt" to="319.1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2070</wp:posOffset>
                </wp:positionH>
                <wp:positionV relativeFrom="paragraph">
                  <wp:posOffset>396240</wp:posOffset>
                </wp:positionV>
                <wp:extent cx="1461135" cy="60325"/>
                <wp:effectExtent l="0" t="34925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124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31.2pt" to="319.1pt,35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54755" cy="250888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248" t="-5" r="23641" b="46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9395</wp:posOffset>
                </wp:positionH>
                <wp:positionV relativeFrom="paragraph">
                  <wp:posOffset>224155</wp:posOffset>
                </wp:positionV>
                <wp:extent cx="1854835" cy="12661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the “HOME” nav and click on lin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ype in a name for your home page normally “index.htm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99.7pt;mso-wrap-distance-left:9.05pt;mso-wrap-distance-right:9.05pt;mso-wrap-distance-top:0pt;mso-wrap-distance-bottom:0pt;margin-top:17.6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the “HOME” nav and click on lin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ype in a name for your home page normally “index.htm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to add the links for your other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28340" cy="107505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081" t="19360" r="41561" b="6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uplicate your Web pa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hoose: File&gt; Save As&gt;</w:t>
      </w:r>
    </w:p>
    <w:p>
      <w:pPr>
        <w:pStyle w:val="Normal"/>
        <w:numPr>
          <w:ilvl w:val="0"/>
          <w:numId w:val="1"/>
        </w:numPr>
        <w:rPr/>
      </w:pPr>
      <w:r>
        <w:rPr/>
        <w:t>index.ht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8230</wp:posOffset>
                </wp:positionH>
                <wp:positionV relativeFrom="paragraph">
                  <wp:posOffset>40640</wp:posOffset>
                </wp:positionV>
                <wp:extent cx="2325370" cy="5803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ave as</w:t>
                            </w:r>
                            <w:r>
                              <w:rPr/>
                              <w:t>, in this case 4 times, one for each p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45.7pt;mso-wrap-distance-left:9.05pt;mso-wrap-distance-right:9.05pt;mso-wrap-distance-top:0pt;mso-wrap-distance-bottom:0pt;margin-top:3.2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ave as</w:t>
                      </w:r>
                      <w:r>
                        <w:rPr/>
                        <w:t>, in this case 4 times, one for each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kanga.htm</w:t>
      </w:r>
    </w:p>
    <w:p>
      <w:pPr>
        <w:pStyle w:val="Normal"/>
        <w:numPr>
          <w:ilvl w:val="0"/>
          <w:numId w:val="1"/>
        </w:numPr>
        <w:rPr/>
      </w:pPr>
      <w:r>
        <w:rPr/>
        <w:t>emu.htm</w:t>
      </w:r>
    </w:p>
    <w:p>
      <w:pPr>
        <w:pStyle w:val="Normal"/>
        <w:numPr>
          <w:ilvl w:val="0"/>
          <w:numId w:val="1"/>
        </w:numPr>
        <w:rPr/>
      </w:pPr>
      <w:r>
        <w:rPr/>
        <w:t>echidna.htm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dd individual page cont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pen each page in turn to add the individual page 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9460</wp:posOffset>
                </wp:positionH>
                <wp:positionV relativeFrom="paragraph">
                  <wp:posOffset>1337945</wp:posOffset>
                </wp:positionV>
                <wp:extent cx="3366135" cy="228600"/>
                <wp:effectExtent l="635" t="5080" r="635" b="330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105.35pt" to="324.8pt,12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96335" cy="200406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3051" r="50810" b="6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1785</wp:posOffset>
                </wp:positionH>
                <wp:positionV relativeFrom="paragraph">
                  <wp:posOffset>1104900</wp:posOffset>
                </wp:positionV>
                <wp:extent cx="1492885" cy="4660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a cell and insert an im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36.7pt;mso-wrap-distance-left:9.05pt;mso-wrap-distance-right:9.05pt;mso-wrap-distance-top:0pt;mso-wrap-distance-bottom:0pt;margin-top:87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a cell and insert an im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045585</wp:posOffset>
                </wp:positionH>
                <wp:positionV relativeFrom="paragraph">
                  <wp:posOffset>228600</wp:posOffset>
                </wp:positionV>
                <wp:extent cx="108585" cy="914400"/>
                <wp:effectExtent l="5080" t="635" r="2921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8.55pt,18pt" to="-310.0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46910</wp:posOffset>
                </wp:positionH>
                <wp:positionV relativeFrom="paragraph">
                  <wp:posOffset>914400</wp:posOffset>
                </wp:positionV>
                <wp:extent cx="615315" cy="457200"/>
                <wp:effectExtent l="635" t="0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5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3pt,72pt" to="-104.9pt,10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59630" cy="1990090"/>
                <wp:effectExtent l="0" t="0" r="0" b="0"/>
                <wp:wrapSquare wrapText="bothSides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065" cy="1879600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19360" r="35205" b="44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065" cy="187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9pt;height:15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065" cy="1879600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19360" r="35205" b="44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065" cy="187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882515</wp:posOffset>
                </wp:positionH>
                <wp:positionV relativeFrom="paragraph">
                  <wp:posOffset>-118745</wp:posOffset>
                </wp:positionV>
                <wp:extent cx="1601470" cy="3517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d an ima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27.7pt;mso-wrap-distance-left:9.05pt;mso-wrap-distance-right:9.05pt;mso-wrap-distance-top:0pt;mso-wrap-distance-bottom:0pt;margin-top:-9.35pt;mso-position-vertical-relative:text;margin-left:-3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d an ima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35405</wp:posOffset>
                </wp:positionH>
                <wp:positionV relativeFrom="paragraph">
                  <wp:posOffset>1024255</wp:posOffset>
                </wp:positionV>
                <wp:extent cx="1746250" cy="6946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some text to the neighbouring cell and format if necessa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4.7pt;mso-wrap-distance-left:9.05pt;mso-wrap-distance-right:9.05pt;mso-wrap-distance-top:0pt;mso-wrap-distance-bottom:0pt;margin-top:80.65pt;mso-position-vertical-relative:text;margin-left:-1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 some text to the neighbouring cell and format if necess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83205</wp:posOffset>
                </wp:positionH>
                <wp:positionV relativeFrom="paragraph">
                  <wp:posOffset>1938655</wp:posOffset>
                </wp:positionV>
                <wp:extent cx="3556000" cy="5803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formatting can include font, colour and size also alignment (horizontal) and vertical alig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pt;height:45.7pt;mso-wrap-distance-left:9.05pt;mso-wrap-distance-right:9.05pt;mso-wrap-distance-top:0pt;mso-wrap-distance-bottom:0pt;margin-top:152.65pt;mso-position-vertical-relative:text;margin-left:-2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formatting can include font, colour and size also alignment (horizontal) and vertical 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2385" cy="294767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10674" r="46761" b="3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5495</wp:posOffset>
                </wp:positionH>
                <wp:positionV relativeFrom="paragraph">
                  <wp:posOffset>1184275</wp:posOffset>
                </wp:positionV>
                <wp:extent cx="2180590" cy="6946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ght click on a cell or table to activate options for background colour and many other op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93.2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ght click on a cell or table to activate options for background colour and many other op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1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4603" w:leader="none"/>
        <w:tab w:val="right" w:pos="9865" w:leader="none"/>
      </w:tabs>
      <w:rPr/>
    </w:pPr>
    <w:r>
      <w:rPr/>
      <w:t>© 2007-PHKrell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ab/>
      <w:t>01Oct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1:26:00Z</dcterms:created>
  <dc:creator>Krelle</dc:creator>
  <dc:description/>
  <cp:keywords/>
  <dc:language>en-US</dc:language>
  <cp:lastModifiedBy>krelleh</cp:lastModifiedBy>
  <cp:lastPrinted>2007-10-01T21:55:00Z</cp:lastPrinted>
  <dcterms:modified xsi:type="dcterms:W3CDTF">2007-10-02T05:41:00Z</dcterms:modified>
  <cp:revision>16</cp:revision>
  <dc:subject/>
  <dc:title>Netscape Composer – HTML Authoring program</dc:title>
</cp:coreProperties>
</file>