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Guitar Master</w:t>
      </w:r>
    </w:p>
    <w:p>
      <w:pPr>
        <w:pStyle w:val="Normal"/>
        <w:autoSpaceDE w:val="false"/>
        <w:rPr>
          <w:b/>
          <w:b/>
          <w:bCs/>
          <w:szCs w:val="24"/>
          <w:lang w:val="en-GB"/>
        </w:rPr>
      </w:pPr>
      <w:r>
        <w:rPr>
          <w:b/>
          <w:bCs/>
          <w:szCs w:val="24"/>
          <w:lang w:val="en-GB"/>
        </w:rPr>
      </w:r>
    </w:p>
    <w:p>
      <w:pPr>
        <w:pStyle w:val="Normal"/>
        <w:autoSpaceDE w:val="false"/>
        <w:rPr/>
      </w:pPr>
      <w:r>
        <w:rPr>
          <w:bCs/>
          <w:szCs w:val="24"/>
          <w:lang w:val="en-GB"/>
        </w:rPr>
        <w:t xml:space="preserve">Well its muso's like Bruce that make it hard for muso's like me. </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 xml:space="preserve">Horsham's Wesley Performing Arts Centre under the handicap of reconstruction became host to one of Australia's foremost guitar players, Bruce Mathiske. </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 xml:space="preserve">Bruce's visit aroused the curiosity of a number of top local guitar players, who couldn't resist the temptation to attend, and after the concert, all had similar comments, like, "I'm going to burn my guitar!" and "waste of time practising any more!” </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 xml:space="preserve">Bruce Mathiske has mastered the style of solo guitar playing, where the guitarist emulates the sound of a three-piece band, including the bass, rhythm, and melody. </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 xml:space="preserve">The old Glen Miller number, "Tuxedo Junction', was a good example of this where Bruce produced a "Big Band" sound, from his solo guitar. </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 xml:space="preserve">This style of playing, complex but not unique, is usually limited by the musician to their own particular type of music, like Jazz or Blues. </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Bruce graced us with samples of many types of music from Spanish to boogie, Jazz and Blues, Rock and roll to even the Rain forest type music, and a spectacular number where he played a Didgeri</w:t>
        <w:noBreakHyphen/>
        <w:t xml:space="preserve">do while playing the guitar with a very effective touch of an electronic digital delay unit. </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Adding to the diversity of his performance, music of other cultures was evident in another tune, a rendition of a strong rhythmical tune from Paul Simons "Grace Land" album, his "gumboot" song.</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 xml:space="preserve">Bruce cleverly capitalised on the use of dynamics in much of his performance, using intensity and volume of the music to high light sections of the passage, his best example of this was the number he used as an encore, the Louis Armstrong classic, "What a Wonderful World'. </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Another popular effect was the use of harmonics, which are created by lightly hammering an already vibrating string, at a position to equally divide the string length, and start a secondary vibration of the string. The product is a sustained note, with a bell like quality.</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Improvisation around the basic tune, was another quality of this masters repertoire, in the Beatles song Eleanor Rigby, only the middle part of the song contained a recognisable part of the original melody.</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Bruce’s performance included a good mix of his own material, and recognisable standards, an excellent performance.</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t>Herb Krelle.</w:t>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r>
    </w:p>
    <w:p>
      <w:pPr>
        <w:pStyle w:val="Normal"/>
        <w:autoSpaceDE w:val="false"/>
        <w:rPr>
          <w:bCs/>
          <w:szCs w:val="24"/>
          <w:lang w:val="en-GB"/>
        </w:rPr>
      </w:pPr>
      <w:r>
        <w:rPr>
          <w:bCs/>
          <w:szCs w:val="24"/>
          <w:lang w:val="en-GB"/>
        </w:rPr>
      </w:r>
    </w:p>
    <w:p>
      <w:pPr>
        <w:pStyle w:val="Normal"/>
        <w:autoSpaceDE w:val="false"/>
        <w:rPr>
          <w:bCs/>
          <w:i/>
          <w:i/>
          <w:szCs w:val="24"/>
          <w:lang w:val="en-GB"/>
        </w:rPr>
      </w:pPr>
      <w:r>
        <w:rPr>
          <w:bCs/>
          <w:i/>
          <w:szCs w:val="24"/>
          <w:lang w:val="en-GB"/>
        </w:rPr>
        <w:t>Critique:  Bruce Mathiske Guitar concert, Wesley Performing Arts Centre Horsham, Thursday 22 October 1998</w:t>
      </w:r>
    </w:p>
    <w:p>
      <w:pPr>
        <w:pStyle w:val="Normal"/>
        <w:rPr>
          <w:bCs/>
        </w:rPr>
      </w:pPr>
      <w:r>
        <w:rPr>
          <w:bCs/>
        </w:rPr>
        <w:t xml:space="preserve">© PHKrelle - </w:t>
      </w:r>
      <w:hyperlink r:id="rId2">
        <w:r>
          <w:rPr>
            <w:rStyle w:val="InternetLink"/>
            <w:bCs/>
          </w:rPr>
          <w:t>hkrelle@netconnect.com.au</w:t>
        </w:r>
      </w:hyperlink>
    </w:p>
    <w:p>
      <w:pPr>
        <w:pStyle w:val="Heading2"/>
        <w:rPr/>
      </w:pPr>
      <w:r>
        <w:rPr/>
        <w:t>Text Freely available for manipulation for training purposes</w:t>
      </w:r>
    </w:p>
    <w:sectPr>
      <w:footerReference w:type="default" r:id="rId3"/>
      <w:type w:val="nextPage"/>
      <w:pgSz w:w="12240" w:h="20160"/>
      <w:pgMar w:left="1814" w:right="181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rPr/>
    </w:pPr>
    <w:r>
      <w:rPr/>
      <w:fldChar w:fldCharType="begin"/>
    </w:r>
    <w:r>
      <w:rPr/>
      <w:instrText xml:space="preserve"> FILENAME \p </w:instrText>
    </w:r>
    <w:r>
      <w:rPr/>
      <w:fldChar w:fldCharType="separate"/>
    </w:r>
    <w:r>
      <w:rPr/>
      <w:t>/tmp/in/input.doc</w:t>
    </w:r>
    <w:r>
      <w:rPr/>
      <w:fldChar w:fldCharType="end"/>
    </w:r>
    <w:r>
      <w:rPr/>
      <w:tab/>
      <w:tab/>
      <w:t>PHKrelle</w:t>
    </w:r>
    <w:r>
      <w:rPr/>
      <w:fldChar w:fldCharType="begin"/>
    </w:r>
    <w:r>
      <w:rPr/>
      <w:instrText xml:space="preserve"> DATE \@"d\/MM\/yy" </w:instrText>
    </w:r>
    <w:r>
      <w:rPr/>
      <w:fldChar w:fldCharType="separate"/>
    </w:r>
    <w:r>
      <w:rPr/>
      <w:t>31/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sz w:val="32"/>
      <w:szCs w:val="24"/>
      <w:lang w:val="en-GB"/>
    </w:rPr>
  </w:style>
  <w:style w:type="paragraph" w:styleId="Heading2">
    <w:name w:val="Heading 2"/>
    <w:basedOn w:val="Normal"/>
    <w:next w:val="Normal"/>
    <w:qFormat/>
    <w:pPr>
      <w:keepNext w:val="true"/>
      <w:numPr>
        <w:ilvl w:val="1"/>
        <w:numId w:val="1"/>
      </w:numPr>
      <w:outlineLvl w:val="1"/>
    </w:pPr>
    <w:rPr>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elle@netconnect.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8:49:00Z</dcterms:created>
  <dc:creator>Peter H  Krelle</dc:creator>
  <dc:description/>
  <dc:language>en-US</dc:language>
  <cp:lastModifiedBy>Herb Krelle</cp:lastModifiedBy>
  <dcterms:modified xsi:type="dcterms:W3CDTF">2005-07-16T08:49:00Z</dcterms:modified>
  <cp:revision>2</cp:revision>
  <dc:subject/>
  <dc:title>Guitarist Bruce Mathiske</dc:title>
</cp:coreProperties>
</file>