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05.45pt;height:41.2pt;mso-wrap-style:none;v-text-anchor:middle;mso-position-vertical:top" type="_x0000_t136">
            <v:path textpathok="t"/>
            <v:textpath on="t" fitshape="t" string="Letterhead.dot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duce a letterhead for a franchise coffee lounge called “CC’s Espresso” Use MSWordArt® and MS ClipArt® and save it as a Template called “Letterhead.dot” in a folder called “YourName” and forward it to your tut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 will need to create your own design and includ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usiness nam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ddres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hone Numb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mail Addr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WW Site URL (Web Address) in a “document footer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 WordArt® from the Menu Bar click: Insert&gt; Picture&gt; Word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 ClipArt® from the Menu Bar click: Insert&gt; Picture&gt; Cli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142240</wp:posOffset>
                </wp:positionV>
                <wp:extent cx="72390" cy="457200"/>
                <wp:effectExtent l="5080" t="127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1.2pt" to="270.7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 add a Footer select View&gt; Header and Footer&gt; Switch between Header and Foo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3540" cy="1426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0600" r="34836" b="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ccsespressohorsham.com.a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>©2007PHKrelle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sespressohorsham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39:00Z</dcterms:created>
  <dc:creator>Herb Krelle</dc:creator>
  <dc:description/>
  <cp:keywords/>
  <dc:language>en-US</dc:language>
  <cp:lastModifiedBy>Krelle</cp:lastModifiedBy>
  <cp:lastPrinted>2007-09-15T11:57:00Z</cp:lastPrinted>
  <dcterms:modified xsi:type="dcterms:W3CDTF">2007-09-15T01:57:00Z</dcterms:modified>
  <cp:revision>4</cp:revision>
  <dc:subject/>
  <dc:title>Letterhead</dc:title>
</cp:coreProperties>
</file>