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erge M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tep One</w:t>
      </w:r>
    </w:p>
    <w:p>
      <w:pPr>
        <w:pStyle w:val="Normal"/>
        <w:rPr/>
      </w:pPr>
      <w:r>
        <w:rPr/>
        <w:t>Make a Mailing List and save it (eg. List.xl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ther in a Spreadsheet.</w:t>
      </w:r>
    </w:p>
    <w:tbl>
      <w:tblPr>
        <w:tblW w:w="6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0"/>
        <w:gridCol w:w="1700"/>
        <w:gridCol w:w="1160"/>
        <w:gridCol w:w="120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Bridge Road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King Stre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 in Word® in comma separated for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, Surname, Address, Town, Pos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ll, Smith, 2 Bridge Road, Ballarat, 3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e, Jones, 45 King Street, Ararat, 33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ep Two</w:t>
      </w:r>
    </w:p>
    <w:p>
      <w:pPr>
        <w:pStyle w:val="Normal"/>
        <w:rPr/>
      </w:pPr>
      <w:r>
        <w:rPr/>
        <w:t>Open a new Word® Document and Save it (eg. Letter.doc)</w:t>
      </w:r>
    </w:p>
    <w:p>
      <w:pPr>
        <w:pStyle w:val="Normal"/>
        <w:rPr/>
      </w:pPr>
      <w:r>
        <w:rPr/>
        <w:t>From the Menu Bar click Tools&gt; Letters and Mailings&gt; Mail Mer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1565" cy="560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262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9308" t="13194" r="0" b="50699"/>
                            <a:stretch/>
                          </pic:blipFill>
                          <pic:spPr>
                            <a:xfrm>
                              <a:off x="0" y="0"/>
                              <a:ext cx="170892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9308" t="71531" r="0" b="11344"/>
                            <a:stretch/>
                          </pic:blipFill>
                          <pic:spPr>
                            <a:xfrm>
                              <a:off x="14040" y="1782360"/>
                              <a:ext cx="170892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914400"/>
                            <a:ext cx="1713960" cy="2513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79308" t="12963" r="0" b="56978"/>
                            <a:stretch/>
                          </pic:blipFill>
                          <pic:spPr>
                            <a:xfrm>
                              <a:off x="0" y="0"/>
                              <a:ext cx="171396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79308" t="77096" r="0" b="10881"/>
                            <a:stretch/>
                          </pic:blipFill>
                          <pic:spPr>
                            <a:xfrm>
                              <a:off x="0" y="1795680"/>
                              <a:ext cx="171396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1713960" cy="2742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79308" t="13194" r="0" b="54744"/>
                            <a:stretch/>
                          </pic:blipFill>
                          <pic:spPr>
                            <a:xfrm>
                              <a:off x="0" y="0"/>
                              <a:ext cx="1713960" cy="19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79308" t="77333" r="0" b="10650"/>
                            <a:stretch/>
                          </pic:blipFill>
                          <pic:spPr>
                            <a:xfrm>
                              <a:off x="0" y="1998000"/>
                              <a:ext cx="1713960" cy="74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485.95pt;height:440.95pt" coordorigin="0,-7" coordsize="9719,8819">
                <v:group id="shape_0" style="position:absolute;left:0;top:-7;width:2713;height:41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7;width:2690;height:28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;top:2800;width:2690;height:13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7020;top:1433;width:2699;height:3959">
                  <v:shape id="shape_0" stroked="f" o:allowincell="f" style="position:absolute;left:7020;top:1433;width:2698;height:28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4261;width:2698;height:11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493;width:2699;height:4318">
                  <v:shape id="shape_0" stroked="f" o:allowincell="f" style="position:absolute;left:0;top:4493;width:2698;height:312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640;width:2698;height:117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520</wp:posOffset>
                </wp:positionH>
                <wp:positionV relativeFrom="paragraph">
                  <wp:posOffset>41275</wp:posOffset>
                </wp:positionV>
                <wp:extent cx="1312545" cy="22860"/>
                <wp:effectExtent l="0" t="1714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.25pt" to="170.9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33655</wp:posOffset>
                </wp:positionV>
                <wp:extent cx="1217295" cy="138493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16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.65pt" to="170.9pt,1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601980" cy="49149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62.35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19431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current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current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1792605" cy="556260"/>
                <wp:effectExtent l="1905" t="508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357.1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028700" cy="34290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70.95pt,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2400300" cy="1600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  <w:t>Use existing 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  <w:t>Browse to find the 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  <w:t>Select the 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</w:tabs>
                              <w:rPr/>
                            </w:pPr>
                            <w:r>
                              <w:rPr/>
                              <w:t>Next write your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  <w:t>Use existing 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  <w:t>Browse to find the 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  <w:t>Select the 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</w:tabs>
                        <w:rPr/>
                      </w:pPr>
                      <w:r>
                        <w:rPr/>
                        <w:t>Next write your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170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257300" cy="457200"/>
                <wp:effectExtent l="0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70.9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7620</wp:posOffset>
            </wp:positionV>
            <wp:extent cx="3429000" cy="1642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036" t="32165" r="25556" b="3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400300" cy="125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Excel Spread sheet will show like this asking which sheet? Normally shee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sure this box is checked if the first row is a </w:t>
                            </w:r>
                            <w:r>
                              <w:rPr>
                                <w:b/>
                              </w:rPr>
                              <w:t>Title Row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Excel Spread sheet will show like this asking which sheet? Normally shee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sure this box is checked if the first row is a </w:t>
                      </w:r>
                      <w:r>
                        <w:rPr>
                          <w:b/>
                        </w:rPr>
                        <w:t>Title Row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0" t="1905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4780</wp:posOffset>
                </wp:positionV>
                <wp:extent cx="3522345" cy="365760"/>
                <wp:effectExtent l="635" t="5080" r="63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2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.4pt" to="296.9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drawing>
          <wp:inline distT="0" distB="0" distL="0" distR="0">
            <wp:extent cx="4222750" cy="2896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76" t="22869" r="24305" b="2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72540</wp:posOffset>
                </wp:positionV>
                <wp:extent cx="18288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List should display lik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0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List should display lik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713865" cy="2917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17800"/>
                          <a:chOff x="0" y="0"/>
                          <a:chExt cx="1713960" cy="2917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79851" t="78637" r="0" b="10182"/>
                          <a:stretch/>
                        </pic:blipFill>
                        <pic:spPr>
                          <a:xfrm>
                            <a:off x="0" y="2339280"/>
                            <a:ext cx="17114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79851" t="13351" r="0" b="41102"/>
                          <a:stretch/>
                        </pic:blipFill>
                        <pic:spPr>
                          <a:xfrm>
                            <a:off x="2520" y="0"/>
                            <a:ext cx="171144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134.95pt;height:229.75pt" coordorigin="0,226" coordsize="2699,4595">
                <v:shape id="shape_0" stroked="f" o:allowincell="f" style="position:absolute;left:0;top:3910;width:2694;height:9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;top:226;width:2694;height:36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2628900" cy="1600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the letter. When you get to where you need to insert a </w:t>
                            </w:r>
                            <w:r>
                              <w:rPr>
                                <w:b/>
                              </w:rPr>
                              <w:t>field</w:t>
                            </w:r>
                            <w:r>
                              <w:rPr/>
                              <w:t xml:space="preserve"> from your spreadsheet list (ie. Surname) select more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the letter. When you get to where you need to insert a </w:t>
                      </w:r>
                      <w:r>
                        <w:rPr>
                          <w:b/>
                        </w:rPr>
                        <w:t>field</w:t>
                      </w:r>
                      <w:r>
                        <w:rPr/>
                        <w:t xml:space="preserve"> from your spreadsheet list (ie. Surname) select more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371600" cy="571500"/>
                <wp:effectExtent l="0" t="4445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97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1942465" cy="3314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314160"/>
                          <a:chOff x="0" y="0"/>
                          <a:chExt cx="1942560" cy="3314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79696" t="13430" r="0" b="40413"/>
                          <a:stretch/>
                        </pic:blipFill>
                        <pic:spPr>
                          <a:xfrm>
                            <a:off x="0" y="0"/>
                            <a:ext cx="194256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79696" t="76781" r="0" b="11068"/>
                          <a:stretch/>
                        </pic:blipFill>
                        <pic:spPr>
                          <a:xfrm>
                            <a:off x="0" y="2632680"/>
                            <a:ext cx="19425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8.2pt;width:152.95pt;height:260.95pt" coordorigin="6660,2964" coordsize="3059,5219">
                <v:shape id="shape_0" stroked="f" o:allowincell="f" style="position:absolute;left:6660;top:2964;width:3058;height:41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7110;width:3058;height:10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67740</wp:posOffset>
                </wp:positionV>
                <wp:extent cx="685800" cy="12573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2pt" to="188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510540</wp:posOffset>
                </wp:positionV>
                <wp:extent cx="1455420" cy="394335"/>
                <wp:effectExtent l="0" t="5080" r="127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54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0.2pt" to="188.95pt,7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1035" cy="25304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961" t="29847" r="61747" b="1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2743200" cy="1485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the required fie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close the Dialogue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 for additional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the required fie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close the Dialogue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eat for additional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485900" cy="571500"/>
                <wp:effectExtent l="1905" t="825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350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857500" cy="1371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Preview the Let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oll through the letters editing where necess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mer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Preview the Let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roll through the letters editing where necess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the me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468880" cy="851535"/>
                <wp:effectExtent l="1905" t="508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338.35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2057400" cy="13906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102" t="35802" r="38172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7145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83185</wp:posOffset>
                </wp:positionV>
                <wp:extent cx="1331595" cy="260985"/>
                <wp:effectExtent l="0" t="5080" r="127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16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6.55pt" to="215.9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e letters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077" w:right="107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22August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1:00Z</dcterms:created>
  <dc:creator>P H Krelle</dc:creator>
  <dc:description/>
  <cp:keywords/>
  <dc:language>en-US</dc:language>
  <cp:lastModifiedBy>Krelle</cp:lastModifiedBy>
  <cp:lastPrinted>2006-08-24T14:07:00Z</cp:lastPrinted>
  <dcterms:modified xsi:type="dcterms:W3CDTF">2007-03-05T02:01:00Z</dcterms:modified>
  <cp:revision>2</cp:revision>
  <dc:subject/>
  <dc:title>Merge Mail</dc:title>
</cp:coreProperties>
</file>