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Tables in MS Wor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Insert a Table into your Word Processor, 3 columns and 7 Rows.</w:t>
      </w:r>
    </w:p>
    <w:p>
      <w:pPr>
        <w:pStyle w:val="Normal"/>
        <w:rPr/>
      </w:pPr>
      <w:r>
        <w:rPr/>
        <w:t>Fill the Cells with Data as below:</w:t>
      </w:r>
    </w:p>
    <w:p>
      <w:pPr>
        <w:pStyle w:val="Normal"/>
        <w:rPr/>
      </w:pPr>
      <w:r>
        <w:rPr/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1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Number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Ros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O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9 525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dy Smith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anager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9 489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 Wilso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s Manager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9 578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 Dun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Relations Manager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9 345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n Gree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s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 898 74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 Richard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ption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9 89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the Column widths to a more compact layout.</w:t>
      </w:r>
    </w:p>
    <w:p>
      <w:pPr>
        <w:pStyle w:val="Normal"/>
        <w:rPr/>
      </w:pPr>
      <w:r>
        <w:rPr/>
      </w:r>
    </w:p>
    <w:tbl>
      <w:tblPr>
        <w:tblW w:w="7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021"/>
        <w:gridCol w:w="1995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Number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Ros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9 5251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dy Smit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anage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9 489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 Wilso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s Manage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9 5784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 Dun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Relations Manage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9 345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n Gree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 898 74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 Richard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ptio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9 89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:</w:t>
      </w:r>
    </w:p>
    <w:p>
      <w:pPr>
        <w:pStyle w:val="Normal"/>
        <w:numPr>
          <w:ilvl w:val="0"/>
          <w:numId w:val="1"/>
        </w:numPr>
        <w:rPr/>
      </w:pPr>
      <w:r>
        <w:rPr/>
        <w:t>Format - Bold and Align - Centre the Title cells</w:t>
      </w:r>
    </w:p>
    <w:p>
      <w:pPr>
        <w:pStyle w:val="Normal"/>
        <w:numPr>
          <w:ilvl w:val="0"/>
          <w:numId w:val="1"/>
        </w:numPr>
        <w:rPr/>
      </w:pPr>
      <w:r>
        <w:rPr/>
        <w:t>Align – Right the phone numbers</w:t>
      </w:r>
    </w:p>
    <w:p>
      <w:pPr>
        <w:pStyle w:val="Normal"/>
        <w:numPr>
          <w:ilvl w:val="0"/>
          <w:numId w:val="1"/>
        </w:numPr>
        <w:rPr/>
      </w:pPr>
      <w:r>
        <w:rPr/>
        <w:t>Centre the entire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021"/>
        <w:gridCol w:w="1995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Ros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9 5251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dy Smit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anage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9 489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 Wilso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s Manage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9 5784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 Dun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Relations Manage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9 345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n Gree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8 898 74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 Richard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ptio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9 89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nsert a new row above “Alan Green” for another Sales Person and add two more Rows below:</w:t>
      </w:r>
    </w:p>
    <w:p>
      <w:pPr>
        <w:pStyle w:val="Normal"/>
        <w:rPr/>
      </w:pPr>
      <w:r>
        <w:rPr/>
      </w:r>
    </w:p>
    <w:tbl>
      <w:tblPr>
        <w:tblW w:w="7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021"/>
        <w:gridCol w:w="1995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Ros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9 5251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dy Smit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anage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9 489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 Wilso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s Manage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9 5784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 Dun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Relations Manage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9 345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e Brigg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8 358 294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n Gree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8 898 74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 Richard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ptio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9 8974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s Ha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ption Assistan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9 9216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on Hil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9 249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865" w:leader="none"/>
      </w:tabs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>March2007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©PHKrel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0:44:00Z</dcterms:created>
  <dc:creator>Krelle</dc:creator>
  <dc:description/>
  <cp:keywords/>
  <dc:language>en-US</dc:language>
  <cp:lastModifiedBy>Krelle</cp:lastModifiedBy>
  <cp:lastPrinted>2007-03-18T12:16:00Z</cp:lastPrinted>
  <dcterms:modified xsi:type="dcterms:W3CDTF">2007-03-18T01:23:00Z</dcterms:modified>
  <cp:revision>3</cp:revision>
  <dc:subject/>
  <dc:title>Tables in MS Word</dc:title>
</cp:coreProperties>
</file>